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04 tháng 01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4/01/2021 đến 10/01/2021 )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cô chám bài kiểm tra cuối kỳ HKI, vào điểm tập trung tại trường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ông qua hạnh kiểm học sinh toàn trường, thi đua lớp cuối HKI năm học 2020-2021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cô chám bài, cập nhật điểm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trưởng chuyên môn nộp thống kê chất lượng điểm thi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ắp xếp TKB HKII năm học 2020-2021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thống kê chất lượng HKI năm học 2020-2021, nộp các báo cáo cuối HKI lên Phòng GD&amp;ĐT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 6,7,8,9; bồi dưỡng HBTA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01/202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KHPTGD năm học 2021-2022 lên Phòng GD&amp;DT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quản lý giáo viên tập huấn chương trình GDPT 2018 tại THCS Nguyễn Tri Phương: Cô Phượ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cuối HKI năm học 2020-2021</w:t>
            </w:r>
          </w:p>
        </w:tc>
        <w:tc>
          <w:tcPr>
            <w:tcW w:w="3734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1-01-09T09:57:00Z</dcterms:modified>
  <cp:revision>32</cp:revision>
  <dc:subject/>
  <dc:title>PHÒNG GD&amp;ĐT PHONG ĐIỀN</dc:title>
</cp:coreProperties>
</file>